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MLUVA  O DIELO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uzavretá podľa §536 a nasl. Obchodného zákonníka v platnom zne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32"/>
          <w:szCs w:val="32"/>
          <w:lang w:val="sk-SK"/>
        </w:rPr>
        <w:t>I. Zmluvné strany</w:t>
      </w:r>
    </w:p>
    <w:p>
      <w:pPr>
        <w:pStyle w:val="Normal"/>
        <w:ind w:left="337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Objednávateľ:                   </w:t>
      </w:r>
      <w:r>
        <w:rPr>
          <w:b/>
          <w:lang w:val="sk-SK"/>
        </w:rPr>
        <w:t>Stredná odborná škola lesníc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                              </w:t>
      </w:r>
      <w:r>
        <w:rPr>
          <w:b/>
          <w:lang w:val="sk-SK"/>
        </w:rPr>
        <w:t xml:space="preserve"> </w:t>
      </w:r>
      <w:r>
        <w:rPr>
          <w:lang w:val="sk-SK"/>
        </w:rPr>
        <w:t>Akademická 16, 969 01 Banská Štiavnic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                       Ing. Miroslav Ďurovič, riaditeľ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ísaný:                          Zriaďovacia listina BBSK, Banská Bystrica, č. 2002/00272 vráta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dodatkov</w:t>
      </w:r>
    </w:p>
    <w:p>
      <w:pPr>
        <w:pStyle w:val="Normal"/>
        <w:rPr/>
      </w:pPr>
      <w:r>
        <w:rPr>
          <w:lang w:val="sk-SK"/>
        </w:rPr>
        <w:t>IČO:                                  00162710</w:t>
      </w:r>
    </w:p>
    <w:p>
      <w:pPr>
        <w:pStyle w:val="Normal"/>
        <w:rPr/>
      </w:pPr>
      <w:r>
        <w:rPr>
          <w:lang w:val="sk-SK"/>
        </w:rPr>
        <w:t>DIČ:                                  2021622834</w:t>
      </w:r>
    </w:p>
    <w:p>
      <w:pPr>
        <w:pStyle w:val="Normal"/>
        <w:rPr>
          <w:lang w:val="sk-SK"/>
        </w:rPr>
      </w:pPr>
      <w:r>
        <w:rPr>
          <w:lang w:val="sk-SK"/>
        </w:rPr>
        <w:t>Bankové spojenie:            Štátna pokladnica Bratislava</w:t>
      </w:r>
    </w:p>
    <w:p>
      <w:pPr>
        <w:pStyle w:val="Normal"/>
        <w:rPr/>
      </w:pPr>
      <w:r>
        <w:rPr>
          <w:lang w:val="sk-SK"/>
        </w:rPr>
        <w:t>IBAN:                               SK64 8180 0000 0070 0039 416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efón:                            045/ 691 1131 - 2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Zhotoviteľ:</w:t>
      </w:r>
    </w:p>
    <w:p>
      <w:pPr>
        <w:pStyle w:val="Normal"/>
        <w:rPr>
          <w:lang w:val="sk-SK"/>
        </w:rPr>
      </w:pPr>
      <w:r>
        <w:rPr>
          <w:lang w:val="sk-SK"/>
        </w:rPr>
        <w:t>Sídlo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ísaný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Č: </w:t>
      </w:r>
    </w:p>
    <w:p>
      <w:pPr>
        <w:pStyle w:val="Normal"/>
        <w:rPr>
          <w:lang w:val="sk-SK"/>
        </w:rPr>
      </w:pPr>
      <w:r>
        <w:rPr>
          <w:lang w:val="sk-SK"/>
        </w:rPr>
        <w:t>IČ DPH:</w:t>
      </w:r>
    </w:p>
    <w:p>
      <w:pPr>
        <w:pStyle w:val="Normal"/>
        <w:rPr/>
      </w:pPr>
      <w:r>
        <w:rPr>
          <w:lang w:val="sk-SK"/>
        </w:rPr>
        <w:t xml:space="preserve">Bankové spojenie: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BAN: </w:t>
      </w:r>
    </w:p>
    <w:p>
      <w:pPr>
        <w:pStyle w:val="Normal"/>
        <w:rPr/>
      </w:pPr>
      <w:r>
        <w:rPr>
          <w:lang w:val="sk-SK"/>
        </w:rPr>
        <w:t xml:space="preserve">Telefón: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I. Predmet plneni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83" w:hanging="426"/>
        <w:rPr>
          <w:lang w:val="sk-SK"/>
        </w:rPr>
      </w:pPr>
      <w:r>
        <w:rPr>
          <w:b/>
          <w:lang w:val="sk-SK"/>
        </w:rPr>
        <w:t>2.1</w:t>
      </w:r>
      <w:r>
        <w:rPr>
          <w:lang w:val="sk-SK"/>
        </w:rPr>
        <w:t xml:space="preserve">  Predmetom zmluvy je dodávka prác a materiálov súvisiacich s rekonštrukciou múru oplotenia areálu v Botanickej záhrade  Strednej odbornej školy lesníckej, na Akademickej ulici č.16, </w:t>
      </w:r>
    </w:p>
    <w:p>
      <w:pPr>
        <w:pStyle w:val="Normal"/>
        <w:tabs>
          <w:tab w:val="clear" w:pos="709"/>
          <w:tab w:val="left" w:pos="426" w:leader="none"/>
        </w:tabs>
        <w:ind w:left="426" w:right="-283" w:hanging="426"/>
        <w:rPr>
          <w:lang w:val="sk-SK"/>
        </w:rPr>
      </w:pPr>
      <w:r>
        <w:rPr>
          <w:b/>
          <w:lang w:val="sk-SK"/>
        </w:rPr>
        <w:t xml:space="preserve">       </w:t>
      </w:r>
      <w:r>
        <w:rPr>
          <w:lang w:val="sk-SK"/>
        </w:rPr>
        <w:t>969 01 Banská Štiavnica. Podkladom pre uzavretie zmluvy je cenová ponuka, ktorej súčasťou je položkový rozpočet. Zhotoviteľ je povinný vykonať dielo na vlastné náklady a na svoje nebezpečenstvo v dojednanom čase. Dielo vykonané v rozsahu podľa bodu 2.1. bude spĺňať platné STN.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426" w:hanging="426"/>
        <w:rPr/>
      </w:pPr>
      <w:r>
        <w:rPr>
          <w:b/>
          <w:lang w:val="sk-SK"/>
        </w:rPr>
        <w:t>2.2</w:t>
      </w:r>
      <w:r>
        <w:rPr>
          <w:lang w:val="sk-SK"/>
        </w:rPr>
        <w:t xml:space="preserve">. Zhotoviteľ bude pri plnení predmetu tejto zmluvy postupovať s odbornou starostlivosťou.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Zaväzuje sa dodržiavať všeobecné záväzné právne predpisy, slovenské technické normy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a podmienky tejto zmluvy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2.3.</w:t>
      </w:r>
      <w:r>
        <w:rPr>
          <w:lang w:val="sk-SK"/>
        </w:rPr>
        <w:t xml:space="preserve"> Objednávateľ sa zaväzuje, že dokončené dielo prevezme a zaplatí ze jeho zhotoveni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dohodnutú cenu podľa článku III. tejto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2.4.</w:t>
      </w:r>
      <w:r>
        <w:rPr>
          <w:lang w:val="sk-SK"/>
        </w:rPr>
        <w:t xml:space="preserve"> V prípade zmeny rozsahu prác zmluvné strany upravia rozsah zmien a dôsledky týchto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zmien na zmenu ceny v dodatku k tejto zmluve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III. Cena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3.1.</w:t>
      </w:r>
      <w:r>
        <w:rPr>
          <w:lang w:val="sk-SK"/>
        </w:rPr>
        <w:t xml:space="preserve"> Cena diela v zmysle tejto zmluvy je stanovená podľa zákona č. 18/1996 Z.z. o cenách   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v platnom znení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3.2.</w:t>
      </w:r>
      <w:r>
        <w:rPr>
          <w:lang w:val="sk-SK"/>
        </w:rPr>
        <w:t xml:space="preserve"> Zhotoviteľ je platcom DPH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3.3.</w:t>
      </w:r>
      <w:r>
        <w:rPr>
          <w:lang w:val="sk-SK"/>
        </w:rPr>
        <w:t xml:space="preserve"> Cena za zhotovenie diela je: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Cena bez DPH        :              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DPH 20%                :                  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Cena celkom s DPH:     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3.4.</w:t>
      </w:r>
      <w:r>
        <w:rPr>
          <w:lang w:val="sk-SK"/>
        </w:rPr>
        <w:t xml:space="preserve"> Cena diela može byť zmenená len na základe dohody zmluvných strán formou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písomného dodatku v týchto prípadoch: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- ak sa zmenil rozsah prác oproti odsúhlasenému rozpočtu a zmena má preukázateľn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vplyv na cen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- ak sa vykonali naviac práce, ktoré nie sú zahrnuté do predmetu zmluvy o dielo a boli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žadované, odsúhlasené objednávateľom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 </w:t>
      </w:r>
      <w:r>
        <w:rPr>
          <w:b/>
          <w:sz w:val="32"/>
          <w:szCs w:val="32"/>
          <w:lang w:val="sk-SK"/>
        </w:rPr>
        <w:t>IV. Platobné podmienky</w:t>
      </w:r>
      <w:r>
        <w:rPr>
          <w:lang w:val="sk-SK"/>
        </w:rPr>
        <w:t>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4.1.</w:t>
      </w:r>
      <w:r>
        <w:rPr>
          <w:lang w:val="sk-SK"/>
        </w:rPr>
        <w:t xml:space="preserve"> Po odovzdaní a prevzatí celého diela na základe súpisu vykonaných prác dodávok,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odsúhlasenom oboma zmluvnými stranami, vystaví zhotoviteľ faktúru a to najneskôr do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10 dní od  protokolárneho odovzadania a prevzatia diela a zašle ju objednávateľovi. 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Faktúra je splatná do 21 dní odo dňa doručenia objednávateľovi. V prípade potreby môže    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byť vyhotovená zhotoviteľom zálohová faktúra, ak bude už zhotoviteľom prefinancovaných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minimálne 35% prostriedkov z celkovej ceny diela. V zálohovej faktúre musí byť uvedený 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drobný rozpis prác a materiálov potvrdený odberateľom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4.2.</w:t>
      </w:r>
      <w:r>
        <w:rPr>
          <w:lang w:val="sk-SK"/>
        </w:rPr>
        <w:t xml:space="preserve"> V prípade, že faktúra nebude obsahovať náležitosti daňového dokladu alebo budú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uvedené nesprávne náležitosti faktúry, objednávateľ je oprávnený vrátiť faktúru do 5 dní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od obdržania zhotoviteľovi na doplnenie alebo opravu. V takom prípade prestane plynúť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lehota splatnosti. Nová lehota splatnosti začne plynúť doručením opravenej alebo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>doplnenej faktúry objednávateľovi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sz w:val="32"/>
          <w:szCs w:val="32"/>
          <w:lang w:val="sk-SK"/>
        </w:rPr>
        <w:t xml:space="preserve">                                              </w:t>
      </w:r>
      <w:r>
        <w:rPr>
          <w:b/>
          <w:sz w:val="32"/>
          <w:szCs w:val="32"/>
          <w:lang w:val="sk-SK"/>
        </w:rPr>
        <w:t>V. Čas plnenia.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5.1.</w:t>
      </w:r>
      <w:r>
        <w:rPr>
          <w:lang w:val="sk-SK"/>
        </w:rPr>
        <w:t xml:space="preserve"> Zhotoviteľ sa zaväzuje vykonať práce, ktoré sú predmetom zmluvy v termíne od  25.9.2020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do  30.11. 2020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                                  </w:t>
      </w:r>
      <w:r>
        <w:rPr>
          <w:b/>
          <w:sz w:val="32"/>
          <w:szCs w:val="32"/>
          <w:lang w:val="sk-SK"/>
        </w:rPr>
        <w:t>VI. Podmienky vykonania diela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lang w:val="sk-SK"/>
        </w:rPr>
      </w:pPr>
      <w:r>
        <w:rPr>
          <w:b/>
          <w:lang w:val="sk-SK"/>
        </w:rPr>
        <w:t>6.1.</w:t>
      </w:r>
      <w:r>
        <w:rPr>
          <w:lang w:val="sk-SK"/>
        </w:rPr>
        <w:t xml:space="preserve"> Zhotoviteľ vykoná dielo na svoje náklady a na svoje vlastné nebezpečenstvo.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ebezpečenstvo škody na zhotovenom diele znáša zhotoviteľ až do protokolárneho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odovzdania diela objednávateľovi.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2.</w:t>
      </w:r>
      <w:r>
        <w:rPr>
          <w:lang w:val="sk-SK"/>
        </w:rPr>
        <w:t xml:space="preserve"> Pri vykonávaní  diela bude dodržiavať podmienky Krajského pamiatkového úradu uvedené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 rozhodnutí č.</w:t>
      </w:r>
      <w:r>
        <w:rPr>
          <w:b/>
          <w:lang w:val="sk-SK"/>
        </w:rPr>
        <w:t xml:space="preserve">KPUBB-2016/24600-2/93835/FAT.  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Zhotoviteľ odovzdá a objednávateľ prevezme riadne vykonané dielo     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3.</w:t>
      </w:r>
      <w:r>
        <w:rPr>
          <w:lang w:val="sk-SK"/>
        </w:rPr>
        <w:t xml:space="preserve"> Dielo je vykonané jeho protokolárnym odovzdaním objednávateľovi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4.</w:t>
      </w:r>
      <w:r>
        <w:rPr>
          <w:lang w:val="sk-SK"/>
        </w:rPr>
        <w:t xml:space="preserve"> Dielo bude odovzdané ako celok v zmysle bodu </w:t>
      </w:r>
      <w:r>
        <w:rPr>
          <w:b/>
          <w:lang w:val="sk-SK"/>
        </w:rPr>
        <w:t>2.1.</w:t>
      </w:r>
      <w:r>
        <w:rPr>
          <w:lang w:val="sk-SK"/>
        </w:rPr>
        <w:t xml:space="preserve"> tejto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6.5.</w:t>
      </w:r>
      <w:r>
        <w:rPr>
          <w:lang w:val="sk-SK"/>
        </w:rPr>
        <w:t xml:space="preserve"> Prípadné zmeny technických riešení, použitých materiálov a výrobkov je zhotoviteľ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ovinný pred ich vykonaním odsúhlasiť s objednávateľom a potvrdiť zápisom.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6.6.</w:t>
      </w:r>
      <w:r>
        <w:rPr>
          <w:lang w:val="sk-SK"/>
        </w:rPr>
        <w:t xml:space="preserve"> Zhotoviteľ sa zaväzuje vyzvať objednávateľa na kontrolu všetkých  prác, ktoré majú byť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akryté, alebo sa stanú neprístupnými minimálne 1 pracovný deň vopred. Ak sa objednávateľ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edostaví a nevykoná kontrolu týchto prác, bude zhotoviteľ  pokračovať v prácach.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Ak objednávateľ bude dodatočne požadovať odkrytie  týchto prác,  je zhotoviteľ povinný toto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odokrytie vykonať na náklady objednávateľa, iba že sa pri dodatočnej kontrole zistia závady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 rozpore so zmluvou o diele, náklady na odkrytie bude znášať  zhotoviteľ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6.7</w:t>
      </w:r>
      <w:r>
        <w:rPr>
          <w:lang w:val="sk-SK"/>
        </w:rPr>
        <w:t>. Zhotoviteľ zodpovedá za bezpečnosť a ochranu zdravia pri práci vlastných  zamestnancov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 xml:space="preserve">6.8. </w:t>
      </w:r>
      <w:r>
        <w:rPr>
          <w:lang w:val="sk-SK"/>
        </w:rPr>
        <w:t xml:space="preserve">Zhotoviteľ zodpovedá za čistotu a poriadok na stavenisku. Zhotoviteľ odstráni na    vlastné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áklady  odpady, ktoré sú výsledkom jeho činnosti v súlade so zákonom č.  223/2001 Z.z.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 platnom znení.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6.9.</w:t>
      </w:r>
      <w:r>
        <w:rPr>
          <w:lang w:val="sk-SK"/>
        </w:rPr>
        <w:t xml:space="preserve"> Zhotoviteľ oznámi objednávateľovi 5 pracovný deň vopred pripravenosť dokončeného diel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na odovzdanie.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 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>
          <w:b/>
          <w:sz w:val="32"/>
          <w:szCs w:val="32"/>
          <w:lang w:val="sk-SK"/>
        </w:rPr>
        <w:t>VII. Záručná doba – zodpovednosť za vady</w:t>
      </w:r>
      <w:r>
        <w:rPr>
          <w:lang w:val="sk-SK"/>
        </w:rPr>
        <w:t>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1.</w:t>
      </w:r>
      <w:r>
        <w:rPr>
          <w:lang w:val="sk-SK"/>
        </w:rPr>
        <w:t xml:space="preserve"> Zhotoviteľ zodpovedá za to, že predmet tejto zmluvy je zhotovený podľa podmienok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mluvy a že počas záručnej doby bude mať vlastnosti dohodnuté v tejto zmluve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2.</w:t>
      </w:r>
      <w:r>
        <w:rPr>
          <w:lang w:val="sk-SK"/>
        </w:rPr>
        <w:t xml:space="preserve"> Zhotoviteľ zodpovedá za vady, ktoré má predmet zmluvy v čase jeho odovzdani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objednávateľovi. Za vady, ktoré sa objavili po odovzdaní diela zodpovedá zhotoviteľ ib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tedy, ak boli spôsobené porušením jeho povinností, použitím nesprávnych  technologických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stupov, resp. nevhodného, alebo chybného materiál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3.</w:t>
      </w:r>
      <w:r>
        <w:rPr>
          <w:lang w:val="sk-SK"/>
        </w:rPr>
        <w:t xml:space="preserve"> Záručná doba je 60 mesiacov a začína plynúť odo dňa protokolárneho prevzatia diela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objednávateľom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4.</w:t>
      </w:r>
      <w:r>
        <w:rPr>
          <w:lang w:val="sk-SK"/>
        </w:rPr>
        <w:t xml:space="preserve"> Zmluvné strany sa dohodli, že počas záručnej doby má objednávateľ právo požiadať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a zhotoviteľ povinnosť bezplatne odstrániť vady podľa záručných  podmienok. Zhotoviteľ sa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aväzuje začať s odstraňovaním prípadných vád predmetu plnenia do 5 dní  od písomného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uplatnenia oprávnenej reklamácie objednávateľa a vady odstrániť čo  v najkratšom technicky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možnom čase. Termín odstránenia vád bude dohodnutý zmluvnými stranami písomnou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formo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7.5.</w:t>
      </w:r>
      <w:r>
        <w:rPr>
          <w:lang w:val="sk-SK"/>
        </w:rPr>
        <w:t xml:space="preserve"> Ak zhotoviteľ nezačne s odstraňovaním a neodstráni vady v dohodnutom termíne v bod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7.4. tejto zmluvy, je objednávateľ oprávnený požadovať zaplatenie zmluvnej pokuty vo výške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33,19 - EUR za každý deň omeškania až do odstránenia závady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7.6.</w:t>
      </w:r>
      <w:r>
        <w:rPr>
          <w:lang w:val="sk-SK"/>
        </w:rPr>
        <w:t xml:space="preserve"> Ustanovenie o náhrade škody tým nie sú dotknuté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III. Záverečné ustanovenia.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1.</w:t>
      </w:r>
      <w:r>
        <w:rPr>
          <w:lang w:val="sk-SK"/>
        </w:rPr>
        <w:t xml:space="preserve"> Opakované porušovanie povinností zhotoviteľa vyplývajúcich z tejto zmluvy sa považuje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a podstatné porušenie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2.</w:t>
      </w:r>
      <w:r>
        <w:rPr>
          <w:lang w:val="sk-SK"/>
        </w:rPr>
        <w:t xml:space="preserve"> V prípade podstatného porušenia zmluvy je ktorákoľvek zmluvná strana oprávnená odstúpiť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od zmluvy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3.</w:t>
      </w:r>
      <w:r>
        <w:rPr>
          <w:lang w:val="sk-SK"/>
        </w:rPr>
        <w:t xml:space="preserve"> V prípade skončenia zmluvného vzťahu z akéhokoľvek  dovodu  sa zaväzujú zmluvné  strany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ysporiadať svoje záväzky do 30 dní od skončenia vzťahu.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b/>
          <w:lang w:val="sk-SK"/>
        </w:rPr>
        <w:t>8.4.</w:t>
      </w:r>
      <w:r>
        <w:rPr>
          <w:lang w:val="sk-SK"/>
        </w:rPr>
        <w:t xml:space="preserve"> Akékoľvek zmeny podmienok dohodnutých touto zmluvou sa budú riešiť písomnými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dodatkami podpísanými oprávnenými zástupcami oboch zmluvných strán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8.5.</w:t>
      </w:r>
      <w:r>
        <w:rPr>
          <w:lang w:val="sk-SK"/>
        </w:rPr>
        <w:t xml:space="preserve"> Táto  zmluva je vypracovaná  v  štyroch vyhotoveniach,  dva pre objednávateľa a  dva pre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 </w:t>
      </w:r>
      <w:r>
        <w:rPr>
          <w:lang w:val="sk-SK"/>
        </w:rPr>
        <w:t>zhotoviteľa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8.6.</w:t>
      </w:r>
      <w:r>
        <w:rPr>
          <w:lang w:val="sk-SK"/>
        </w:rPr>
        <w:t xml:space="preserve"> Zmluvné strany si zmluvu prečítali, jej obsahu porozumeli a na znak súhlasu s jej znením   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>ju vlastnoručne  slobodne a vážne podpísali.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b/>
          <w:lang w:val="sk-SK"/>
        </w:rPr>
        <w:t>8.7.</w:t>
      </w:r>
      <w:r>
        <w:rPr>
          <w:lang w:val="sk-SK"/>
        </w:rPr>
        <w:t xml:space="preserve"> Zmluva je platná dňom jej podpísania oboma zmluvnými stranami a účinnosť deň po jej </w:t>
      </w:r>
    </w:p>
    <w:p>
      <w:pPr>
        <w:pStyle w:val="Normal"/>
        <w:tabs>
          <w:tab w:val="clear" w:pos="709"/>
          <w:tab w:val="left" w:pos="9639" w:leader="none"/>
        </w:tabs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verejnení  na webovej stránke BBSK.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b/>
          <w:lang w:val="sk-SK"/>
        </w:rPr>
        <w:t>8.8.</w:t>
      </w:r>
      <w:r>
        <w:rPr>
          <w:lang w:val="sk-SK"/>
        </w:rPr>
        <w:t xml:space="preserve"> Na jednanie v technických veciach sú poverené zodpovedné osoby :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- za zhotoviteľa :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za objednávateľa : p. Ľudmila Prefektušová, p. Ing. Veronika Dudíková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X. Prílohy k zmluve o dielo.</w:t>
      </w:r>
    </w:p>
    <w:p>
      <w:pPr>
        <w:pStyle w:val="Normal"/>
        <w:tabs>
          <w:tab w:val="clear" w:pos="709"/>
          <w:tab w:val="left" w:pos="949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>-  Rozhodnutie z KPÚ č.</w:t>
      </w:r>
      <w:r>
        <w:rPr>
          <w:b/>
          <w:lang w:val="sk-SK"/>
        </w:rPr>
        <w:t xml:space="preserve"> </w:t>
      </w:r>
      <w:r>
        <w:rPr>
          <w:lang w:val="sk-SK"/>
        </w:rPr>
        <w:t>KPUBB-2016/24600-2/93835/FAT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-  Rozpočet čistý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  <w:t xml:space="preserve">V Banskej Štiavnici dňa                                                       V Banskej Štiavnici dňa                            </w:t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498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......................................................                                 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Za objednávateľa :</w:t>
      </w:r>
      <w:r>
        <w:rPr>
          <w:lang w:val="sk-SK"/>
        </w:rPr>
        <w:t xml:space="preserve">                                                              </w:t>
      </w:r>
      <w:r>
        <w:rPr>
          <w:b/>
          <w:lang w:val="sk-SK"/>
        </w:rPr>
        <w:t>Za zhotoviteľa:</w:t>
      </w:r>
      <w:r>
        <w:rPr>
          <w:lang w:val="sk-SK"/>
        </w:rPr>
        <w:t xml:space="preserve">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ng, Miroslav Ďurovič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riaditeľ školy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REBERACÍ PROTOKOL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teľ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hotoviteľ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met prebrati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znám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                                                   dňa: 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                                       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stupca objednávateľa                                                            zástupca zhotov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3:00Z</dcterms:created>
  <dc:creator>Ivan Magdič</dc:creator>
  <dc:description/>
  <cp:keywords/>
  <dc:language>en-US</dc:language>
  <cp:lastModifiedBy>Windows User</cp:lastModifiedBy>
  <cp:lastPrinted>2020-09-04T09:50:00Z</cp:lastPrinted>
  <dcterms:modified xsi:type="dcterms:W3CDTF">2020-09-04T11:26:00Z</dcterms:modified>
  <cp:revision>4</cp:revision>
  <dc:subject/>
  <dc:title>ZMLUVA  O DIELO</dc:title>
</cp:coreProperties>
</file>